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71"/>
        <w:gridCol w:w="3404"/>
        <w:gridCol w:w="957"/>
        <w:gridCol w:w="2108"/>
        <w:gridCol w:w="1605"/>
        <w:gridCol w:w="176"/>
      </w:tblGrid>
      <w:tr>
        <w:trPr>
          <w:trHeight w:val="246" w:hRule="atLeast"/>
        </w:trPr>
        <w:tc>
          <w:tcPr>
            <w:tcW w:w="11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46" w:hRule="atLeast"/>
        </w:trPr>
        <w:tc>
          <w:tcPr>
            <w:tcW w:w="11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ание начальной (максимальной) цены контракта</w:t>
            </w:r>
          </w:p>
          <w:p>
            <w:pPr>
              <w:pStyle w:val="Standard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Standard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Standard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Standard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Standard"/>
              <w:snapToGrid w:val="false"/>
              <w:spacing w:lineRule="atLeast" w:line="104" w:before="13" w:after="0"/>
              <w:ind w:right="465" w:hanging="0"/>
              <w:jc w:val="both"/>
              <w:rPr/>
            </w:pPr>
            <w:r>
              <w:rPr>
                <w:color w:val="000000"/>
              </w:rPr>
              <w:t>Приложение №3 к письму Минрегиона России от 07.</w:t>
            </w:r>
            <w:r>
              <w:rPr>
                <w:color w:val="000000"/>
                <w:lang w:val="ru-RU"/>
              </w:rPr>
              <w:t>06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г. № </w:t>
            </w:r>
            <w:r>
              <w:rPr>
                <w:color w:val="000000"/>
                <w:lang w:val="ru-RU"/>
              </w:rPr>
              <w:t>991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СД/10</w:t>
            </w:r>
            <w:r>
              <w:rPr>
                <w:color w:val="000000"/>
              </w:rPr>
              <w:t xml:space="preserve">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  <w:p>
            <w:pPr>
              <w:pStyle w:val="Standard"/>
              <w:snapToGrid w:val="false"/>
              <w:spacing w:lineRule="atLeast" w:line="104" w:before="13" w:after="0"/>
              <w:ind w:right="46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НА ВЫПОЛНЕНИЕ ИНЖЕНЕРНО-ГЕОДЕЗИЧЕСКИ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КОНТРОЛЬНО-ИСПОЛНИТЕЛЬНАЯ СЪЕМКА)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 ОБЪЕКТУ: «ДЕТСКИЙ САД НА 140 МЕСТ В ГОРОДЕ ЮГОРСКЕ»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246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  <w:t>Раздел: ПОЛЕВЫЕ РАБОТЫ</w:t>
            </w:r>
          </w:p>
        </w:tc>
      </w:tr>
      <w:tr>
        <w:trPr>
          <w:trHeight w:val="8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3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Стоимость</w:t>
              <w:br/>
              <w:t>работ, (руб.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Застроенная территория. Масштаб съемки 1:500. Высота сечения рельефа 0,5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категория сложности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1-01-02-09-002б</w:t>
              <w:br/>
              <w:t>К=1.2 - (Гл.02 п.6 табл.10 п.1.2) – Полевые работы при съемке небольших участков или узких полос. Масштаб съемки 1:500</w:t>
              <w:br/>
              <w:t>К=0.6 - (ОУ п.13 прим.п.2 табл.06 п.3) – Продолжительность полевых изысканий свыше 20 до 24 мес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2.5- (ОУ п.13 прим.п.1а) – Расходы организации и ликвидации работ на объекте для изысканий, выполняемых в районах Крайнего севера  и приравненных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 ним местностя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3284*2)*1,2*0,6*2,5*1,35*3,6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58414,4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Теплосет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3315*0,2*3,66*1,3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3275,8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2430*0,2*3,66*1,3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2401,3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анализ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365*0,38*3,66*1,3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2562,9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ети связи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908*0,75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7070,5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ети электроснабжения 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СиЦ-01-02-03-05-32-002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908*0,4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3770,9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240" w:hanging="0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  <w:t>Раздел: КАМЕРАЛЬНЫЕ РАБОТЫ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Застроенная территория. Масштаб съемки 1:500. Высота сечения рельефа 0,5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категория сложност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1-01-02-09-002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br/>
              <w:t>К= 1.75 – (ОУ п.15е) – Выполнение картографических работ с составлением планов в двух видах на магнитном и бумажном носителях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1067*2)*1,75 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8452,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Теплосет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1.75 – (ОУ п.15е) – Выполнение картографических работ с составлением планов в двух видах на магнитном и бумажном носителях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977*0,2*1,75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689,5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1.75 – (ОУ п.15е) – Выполнение картографических работ с составлением планов в двух видах на магнитном и бумажном носителях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724*0,2*1,75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252,0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анализ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3-4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1.75 – (ОУ п.15е) – Выполнение картографических работ с составлением планов в двух видах на магнитном и бумажном носител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667*0,38*1,75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2191,6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ети связи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1.75 – (ОУ п.15е) – Выполнение картографических работ с составлением планов в двух видах на магнитном и бумажном носителях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501*1,75*0,75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3249,0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ети электроснабжения (Количество пересеч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 существующими коммуникациями до 2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СиЦ-01-02-03-05-32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,35 - (ОУС табл.3 п.9) - Районный коэффициент к заработной плате 1,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1.75 – (ОУ п.15е) – Выполнение картографических работ с составлением планов в двух видах на магнитном и бумажном носителях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К= 3.66- Индекс перевода в текущие це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501*1,75*0,4*3,66*1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  <w:t>1732,8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Итого по смете в текущих ценах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106 063,35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Средства на покрытие затрат по уплате НДС 18%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 19 091,40 руб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Всего по смете в текущих ценах без НДС 18%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 125 154,75 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Заместитель главы администрации-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Директор ДЖКиСК                                                                                                                                 В.К.Бандурин</w:t>
      </w:r>
    </w:p>
    <w:sectPr>
      <w:type w:val="nextPage"/>
      <w:pgSz w:w="12240" w:h="15840"/>
      <w:pgMar w:left="612" w:right="3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6:00Z</dcterms:created>
  <dc:creator>Тарутина Екатерина Викторовна</dc:creator>
  <dc:description/>
  <cp:keywords/>
  <dc:language>en-US</dc:language>
  <cp:lastModifiedBy>Скороходова Людмила Сабитовна</cp:lastModifiedBy>
  <cp:lastPrinted>2013-07-17T16:43:00Z</cp:lastPrinted>
  <dcterms:modified xsi:type="dcterms:W3CDTF">2013-07-17T10:43:00Z</dcterms:modified>
  <cp:revision>8</cp:revision>
  <dc:subject/>
  <dc:title/>
</cp:coreProperties>
</file>